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Uchwała Nr VIII / 57/ 0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Rady Gminy Pszczew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  <w:t>z dnia 26 czerwca 2003r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 sprawie: </w:t>
      </w:r>
      <w:r>
        <w:rPr>
          <w:rFonts w:cs="Arial Narrow" w:ascii="Arial Narrow" w:hAnsi="Arial Narrow"/>
          <w:b/>
          <w:bCs/>
          <w:sz w:val="20"/>
          <w:u w:val="single"/>
        </w:rPr>
        <w:t>diet</w:t>
      </w:r>
      <w:r>
        <w:rPr>
          <w:rFonts w:cs="Arial Narrow" w:ascii="Arial Narrow" w:hAnsi="Arial Narrow"/>
          <w:sz w:val="20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0"/>
          <w:u w:val="single"/>
        </w:rPr>
        <w:t>dla radnych za udział w posiedzeniach organów gminy Pszczew.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Na podstawie art. 25 ust. 4 i 6 ustawy z dnia 8 marca 1990 roku o samorządzie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minnym - tekst jednolity z 1996 roku /Dz. U. Nr 13, poz. 74 z póź. zm./</w:t>
      </w:r>
    </w:p>
    <w:p>
      <w:pPr>
        <w:pStyle w:val="Normal"/>
        <w:autoSpaceDE w:val="false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chwala się co następuje :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§ 1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Ustala się miesięczną dietę dla radnych Rady Gminy Pszczew za udział we wszystkich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posiedzeniach Rady i stałych komisji w miesiącu kalendarzowym w wysokości równej: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1/ dla radnego będącego Przewodniczącym Rady -                                      </w:t>
      </w:r>
      <w:r>
        <w:rPr>
          <w:rFonts w:cs="Arial Narrow" w:ascii="Arial Narrow" w:hAnsi="Arial Narrow"/>
          <w:b/>
          <w:bCs/>
          <w:sz w:val="20"/>
        </w:rPr>
        <w:t>95%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2/ dla radnego będącego Wiceprzewodniczącym  -                                      </w:t>
      </w:r>
      <w:r>
        <w:rPr>
          <w:rFonts w:cs="Arial Narrow" w:ascii="Arial Narrow" w:hAnsi="Arial Narrow"/>
          <w:b/>
          <w:bCs/>
          <w:sz w:val="20"/>
        </w:rPr>
        <w:t xml:space="preserve"> 50%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3/ dla radnego będącego przewodniczącym Komisji-                                   </w:t>
      </w:r>
      <w:r>
        <w:rPr>
          <w:rFonts w:cs="Arial Narrow" w:ascii="Arial Narrow" w:hAnsi="Arial Narrow"/>
          <w:b/>
          <w:bCs/>
          <w:sz w:val="20"/>
        </w:rPr>
        <w:t xml:space="preserve"> 35%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4/ dla radnego będącego przewodniczącym Komisji Rewizyjnej -                </w:t>
      </w:r>
      <w:r>
        <w:rPr>
          <w:rFonts w:cs="Arial Narrow" w:ascii="Arial Narrow" w:hAnsi="Arial Narrow"/>
          <w:b/>
          <w:bCs/>
          <w:sz w:val="20"/>
        </w:rPr>
        <w:t>40%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5/ dla pozostałych radnych  -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</w:rPr>
        <w:t xml:space="preserve">  30%</w:t>
      </w:r>
    </w:p>
    <w:p>
      <w:pPr>
        <w:pStyle w:val="Normal"/>
        <w:autoSpaceDE w:val="false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7/ dla radnych członków Komisji Rewizyjnej z wyjątkiem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0"/>
        </w:rPr>
        <w:t xml:space="preserve">         </w:t>
      </w:r>
      <w:r>
        <w:rPr>
          <w:rFonts w:cs="Arial Narrow" w:ascii="Arial Narrow" w:hAnsi="Arial Narrow"/>
          <w:sz w:val="20"/>
        </w:rPr>
        <w:t xml:space="preserve">przewodniczącego Komisji  dodatkowo  -                                                   </w:t>
      </w:r>
      <w:r>
        <w:rPr>
          <w:rFonts w:cs="Arial Narrow" w:ascii="Arial Narrow" w:hAnsi="Arial Narrow"/>
          <w:b/>
          <w:bCs/>
          <w:sz w:val="20"/>
        </w:rPr>
        <w:t>5%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maksymalnej diety określonej rozporządzeniem Rady Ministrów z dnia 26.07.2000r.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w sprawie maksymalnej wysokości diet przysługujących radnemu gminy /Dz.U. Nr 61, 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poz.710/ dla radnego w gminach do 15.000 mieszkańców - w zaokrągleniu do pełnych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złotych.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0"/>
        </w:rPr>
        <w:t xml:space="preserve">2.Miesięczna dieta radnego ulega pomniejszeniu o </w:t>
      </w:r>
      <w:r>
        <w:rPr>
          <w:rFonts w:cs="Arial Narrow" w:ascii="Arial Narrow" w:hAnsi="Arial Narrow"/>
          <w:b/>
          <w:bCs/>
          <w:sz w:val="20"/>
        </w:rPr>
        <w:t>20% przynależnej diety</w:t>
      </w:r>
      <w:r>
        <w:rPr>
          <w:rFonts w:cs="Arial Narrow" w:ascii="Arial Narrow" w:hAnsi="Arial Narrow"/>
          <w:sz w:val="20"/>
        </w:rPr>
        <w:t xml:space="preserve">- za każdą 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nieobecność na posiedzeniach Rady, jej komisji, których radny jest członkiem -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do łącznej wysokości potrąceń do 80%.</w:t>
      </w:r>
    </w:p>
    <w:p>
      <w:pPr>
        <w:pStyle w:val="Normal"/>
        <w:autoSpaceDE w:val="false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Wysokość diety ulega automatycznej zmianie - bez  podejmowania odrębnej uchwały -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wraz ze zmianą maksymalnej wysokości diety określonej rozporządzeniem, o którym 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mowa w ust. 1.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./.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2  -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§ 2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eta wypłacana jest do 10 dnia następnego miesiąca w kasie Urzędu Gminy lub na rachunek wskazany przez radnego.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§ 3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raci moc uchwała Rady Gminy Pszczew Nr XXII/ 179/00 z dnia 5.10.2000r.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§ 4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chwała wchodzi w życie z dniem 1 lipca 2003r.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Przewodniczący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Rady Gminy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Jarosław    S z a ł a t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8:29:00Z</dcterms:created>
  <dc:creator>Urząd Gminy</dc:creator>
  <dc:description/>
  <dc:language>en-US</dc:language>
  <cp:lastModifiedBy>Urząd Gminy</cp:lastModifiedBy>
  <dcterms:modified xsi:type="dcterms:W3CDTF">2003-06-27T08:29:00Z</dcterms:modified>
  <cp:revision>2</cp:revision>
  <dc:subject/>
  <dc:title>Uchwała Nr VIII / 57/ 03</dc:title>
</cp:coreProperties>
</file>